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  <w:rFonts w:ascii="Calibri" w:hAnsi="Calibri" w:cs="Calibri"/>
          <w:sz w:val="22"/>
          <w:szCs w:val="22"/>
        </w:rPr>
      </w:pPr>
      <w:r>
        <w:rPr>
          <w:rStyle w:val="Nzevknihy"/>
          <w:rFonts w:cs="Calibri" w:ascii="Calibri" w:hAnsi="Calibri"/>
          <w:sz w:val="22"/>
          <w:szCs w:val="22"/>
        </w:rPr>
        <w:t>Ledviny a hyperten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dviny významně přispívají k dlouhodobé regulaci T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exkreční funk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regulace vylučování Na a vody – regulace objemu EC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endokrinní funk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rodukce vazokonstrikčních (renin) i vazodilatačních (renální prostaglandiny, kalikrein-kininový systém, renomedulární vazodilatační peptidy) lát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zestup TK zvyšuje perfuzi ledv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ledviny mechanismem </w:t>
      </w:r>
      <w:r>
        <w:rPr>
          <w:rFonts w:cs="Calibri" w:ascii="Calibri" w:hAnsi="Calibri"/>
          <w:b/>
          <w:sz w:val="22"/>
          <w:szCs w:val="22"/>
        </w:rPr>
        <w:t>tlakové natriurézy</w:t>
      </w:r>
      <w:r>
        <w:rPr>
          <w:rFonts w:cs="Calibri" w:ascii="Calibri" w:hAnsi="Calibri"/>
          <w:sz w:val="22"/>
          <w:szCs w:val="22"/>
        </w:rPr>
        <w:t xml:space="preserve"> zvyšují vylučování sodíku a vod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redukce objemu ECT, normalizace T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tlaková natriuréza je zprostředkovaná ↑ průtoku krve dření ledviny s vymytím dřeňového c gradien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ůtok krve kůrou zůstává v důsledku renální autoregulace v širokém rozmezí perfuzního tlaku (80 – 180 mmHg) zhruba konstant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ůtok krve dření ledviny stoupá při vzestupu perfuzního tla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tenze má 2 fáz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časná fáze</w:t>
      </w:r>
      <w:r>
        <w:rPr>
          <w:rFonts w:cs="Calibri" w:ascii="Calibri" w:hAnsi="Calibri"/>
          <w:sz w:val="22"/>
          <w:szCs w:val="22"/>
        </w:rPr>
        <w:t xml:space="preserve"> – vzestup TK jen intermitentní, zprostředkován aktivací sympatiku a RAA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pozdní fáze </w:t>
      </w:r>
      <w:r>
        <w:rPr>
          <w:rFonts w:cs="Calibri" w:ascii="Calibri" w:hAnsi="Calibri"/>
          <w:sz w:val="22"/>
          <w:szCs w:val="22"/>
        </w:rPr>
        <w:t>– TK zvýšen trvale v důsledku snížené schopnosti ledvin vyloučit sů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a přechodu do druhé fáze</w:t>
      </w:r>
      <w:r>
        <w:rPr>
          <w:rFonts w:cs="Calibri" w:ascii="Calibri" w:hAnsi="Calibri"/>
          <w:sz w:val="22"/>
          <w:szCs w:val="22"/>
        </w:rPr>
        <w:t>: hypertenzní poškození dřeně (zejména peritubulárních kapilár) s následnou ischémií tubulů a renálního intersticia, narušením tubuloglomerulární zpětné vazby a sníženou schopností tlakové natriuré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víjí se volumová hypertenze závislá na přísunu soli v diet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dobře reagující na léčbu diureti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ální onemocnění často provázeno hypertenzí – dále přispívá k progresi chronického renálního selhání a zvyšuje kardiovaskulární rizi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ární hyperten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lehčí hypertenze zvyšují riziko selhání ledv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BENIGNÍ NEFROSKLER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atogenze</w:t>
      </w:r>
      <w:r>
        <w:rPr>
          <w:rFonts w:cs="Calibri" w:ascii="Calibri" w:hAnsi="Calibri"/>
          <w:sz w:val="22"/>
          <w:szCs w:val="22"/>
        </w:rPr>
        <w:t>-porucha koncentrační schopnosti ledv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hypertenzí indukovaná konstrikce aferentních arteriol – baroreflex chrání glomeruly před hypertenzním poškození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schémie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při delším trvání a špatné kompenzaci hypertenz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rucha renální autoregul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řenesení vysokého TK do glomerulů a jejich poškození hyperfiltrací s eventuálním rizikem vývoje chronické renální insuficienc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rojevy</w:t>
      </w:r>
      <w:r>
        <w:rPr>
          <w:rFonts w:cs="Calibri" w:ascii="Calibri" w:hAnsi="Calibri"/>
          <w:sz w:val="22"/>
          <w:szCs w:val="22"/>
        </w:rPr>
        <w:t>- nykturie, hyperurikémie, mikroalbuminurie nebo malá proteinurie (do 1 g/24 hod), ledviny obvykle zmenšen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- nález izolované proteinurie u pacienta s esenciální hypertenz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ACEI, sart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ligní hypertenze může vést až k selhání ledvin -MALIGNÍ NEFROSKLERÓZ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 xml:space="preserve">- selhání renální autoregulace při těžké hypertenz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hypertenzní poškození glomerulů a renálního intersti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rojevy</w:t>
      </w:r>
      <w:r>
        <w:rPr>
          <w:rFonts w:cs="Calibri" w:ascii="Calibri" w:hAnsi="Calibri"/>
          <w:sz w:val="22"/>
          <w:szCs w:val="22"/>
        </w:rPr>
        <w:t>-extrarenální- bolesti hlavy, poruchy vědomí při hypertenzní encefalopatii, poruchy vizu (hypertenzní neuroretinopatie), dušnost až plicní edém (Lstranné srdeční selhán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ětší (až nefrotická) proteinurie, často i erytrocytur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hyalinní a erytrocytární válce v moči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F rychle kles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ěhem několika měsíců se může vyvinout terminální selhání ledv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nutná hospitalizace (JIP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korekce TK – parenterální antihypertenzi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někteří pacienti musejí být přechodně nebo trvale dialyzová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část nemocných progreduje do terminálního selhání ledv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undární hyperten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tenóza renální tep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NOVASKULÁR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NOPARENCHYMTÓZNÍ HYPERTENZE- primární choroba parenchy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oparenchymatóz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4150" cy="2362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tenze u nemocí ledv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arteriální hypertenze urychluje progresi renální insuficien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ertenze u tubulointersticální renální chorob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/3 nemocný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ertenze u glomerulopat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zácná u nefrotického syndro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mbranoproliferativní glomerulonefritidy- čast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gA nefropatie- výskyt hypertenze se zvyšuje s progresí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astý výskyt u lupusové nefr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ABETICKÁ NEFROPATIE- nejdůležitějš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ertenze u polycystické choroby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D- hypertenze sy vyskytuje již ve fázi normální renální fun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těžká, obtžně kontrolovatelná monoterapi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žaduje kombinační léčbu- lék volby ACE-I a antagonisté angiotenzinu- kombinují se s diuretiky, antagonisty Ca, betablokátory nebo centrálně působícími sympatolytik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novaskulární hypertenze-</w:t>
      </w:r>
      <w:r>
        <w:rPr>
          <w:rFonts w:cs="Calibri" w:ascii="Calibri" w:hAnsi="Calibri"/>
          <w:sz w:val="22"/>
          <w:szCs w:val="22"/>
        </w:rPr>
        <w:t xml:space="preserve"> primární postižení hlavních ledvinných tepen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>zvýšení TK související s hemodynamicky významnou stenózou (70-80%) renálních tep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a stenózy</w:t>
      </w:r>
      <w:r>
        <w:rPr>
          <w:rFonts w:cs="Calibri" w:ascii="Calibri" w:hAnsi="Calibri"/>
          <w:sz w:val="22"/>
          <w:szCs w:val="22"/>
        </w:rPr>
        <w:t>-fibromuskulární dysplazie- mladší ž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terosklerotická- starší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 xml:space="preserve">-hemodynamicky významná stenó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horšení perfúze postižené ledvi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ánik glomerulů, fibróza renálního intersticia= ISCHEMICKÁ NEFROPATIE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jev</w:t>
      </w:r>
      <w:r>
        <w:rPr>
          <w:rFonts w:cs="Calibri" w:ascii="Calibri" w:hAnsi="Calibri"/>
          <w:sz w:val="22"/>
          <w:szCs w:val="22"/>
        </w:rPr>
        <w:t>-snížení GF s malým močovým nález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ětšinou asymptomat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enóza z aterosklerotické příčiny je provázena známkami aterosklerotického postižení dalších orgánů (ICHS,  srdeční selhání, ICHDK, stav po CMP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-neinvazivní metody-dynamická scintigrafie, dopplerovská sonografie, spirální CT angiografie, MR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farmakoterapie</w:t>
      </w:r>
      <w:r>
        <w:rPr>
          <w:rFonts w:cs="Calibri" w:ascii="Calibri" w:hAnsi="Calibri"/>
          <w:sz w:val="22"/>
          <w:szCs w:val="22"/>
        </w:rPr>
        <w:t>-ACE-I nebo antagonisté aldosteron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revaskularizace</w:t>
      </w:r>
      <w:r>
        <w:rPr>
          <w:rFonts w:cs="Calibri" w:ascii="Calibri" w:hAnsi="Calibri"/>
          <w:sz w:val="22"/>
          <w:szCs w:val="22"/>
        </w:rPr>
        <w:t>- zlepšení perfuze ischemizované ledviny -u mladých žen s hemodynamicky významnou fibromuskulární dysplazií renální tep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erkutánní transluminální renální angioplastik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íl- zpomalit progresi chronické renální insuficience než dosáhnout zlepšení renální 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4:00Z</dcterms:created>
  <dc:creator>David</dc:creator>
  <dc:description/>
  <dc:language>en-US</dc:language>
  <cp:lastModifiedBy>David</cp:lastModifiedBy>
  <dcterms:modified xsi:type="dcterms:W3CDTF">2012-10-14T10:58:00Z</dcterms:modified>
  <cp:revision>1</cp:revision>
  <dc:subject/>
  <dc:title/>
</cp:coreProperties>
</file>